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SSC Boat Fishing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  <w:u w:val="single"/>
        </w:rPr>
        <w:t>Yorkshire &amp; Humberside Championship 2010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042"/>
        <w:gridCol w:w="1134"/>
        <w:gridCol w:w="850"/>
        <w:gridCol w:w="851"/>
        <w:gridCol w:w="1883"/>
      </w:tblGrid>
      <w:tr>
        <w:trPr>
          <w:trHeight w:val="458" w:hRule="atLeast"/>
        </w:trPr>
        <w:tc>
          <w:tcPr>
            <w:tcW w:w="269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me </w:t>
            </w:r>
          </w:p>
        </w:tc>
        <w:tc>
          <w:tcPr>
            <w:tcW w:w="104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Fish </w:t>
            </w:r>
          </w:p>
        </w:tc>
        <w:tc>
          <w:tcPr>
            <w:tcW w:w="19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 Weight 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g </w:t>
            </w:r>
          </w:p>
        </w:tc>
        <w:tc>
          <w:tcPr>
            <w:tcW w:w="1883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</w:p>
        </w:tc>
      </w:tr>
      <w:tr>
        <w:trPr>
          <w:trHeight w:val="320" w:hRule="atLeast"/>
        </w:trPr>
        <w:tc>
          <w:tcPr>
            <w:tcW w:w="269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b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z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52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VIDENCE 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n Walsh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y Hotchkin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 Not Fish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Whitley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rew Beever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Skelton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Ive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ham Gibson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 Cannon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 Horner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ner -Up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ham Bower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etition Total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734" w:type="dxa"/>
            <w:gridSpan w:val="2"/>
            <w:tcBorders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The Champion, Runner–Up and Third Placed Competitors go forward to represent CSSC Yorkshire &amp; Humberside in the 2011 National Boat Fishing Competi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ËÎÌå" w:cs="Times New Roman"/>
      <w:color w:val="000000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5:00Z</dcterms:created>
  <dc:creator>Steve</dc:creator>
  <dc:description/>
  <cp:keywords/>
  <dc:language>en-US</dc:language>
  <cp:lastModifiedBy>Iain Colquhoun</cp:lastModifiedBy>
  <cp:lastPrinted>2010-07-25T08:59:00Z</cp:lastPrinted>
  <dcterms:modified xsi:type="dcterms:W3CDTF">2010-10-27T06:35:00Z</dcterms:modified>
  <cp:revision>2</cp:revision>
  <dc:subject/>
  <dc:title>CSSC Boat Fishing</dc:title>
</cp:coreProperties>
</file>